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普通高等学校学士学位授权单位评审指标体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300"/>
        <w:gridCol w:w="540"/>
        <w:gridCol w:w="540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满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满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办学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情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定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定位准确，发展规划科学、合理，发展方向明确，并得以有效实施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思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办学思路正确、清晰，以人才培养为中心，具有先进的教育思想观念，质量意识强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学特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特色明显，有良好的发展趋势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构设置合理，人员齐全，职责明确，工作协调；档案、教学文件齐全，相关制度健全、规范，且执行情况严格；管理水平高，能很好地为教学工作服务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规划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总体布局与结构合理，有一定影响的特色专业；专业设置有良好的学科基础，符合社会需要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专业建设措施得力，成效显著，配套教学条件好，教学质量有保证，学生满意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方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人才培养方案符合培养目标的要求，能体现德、智、体、美等全面发展，有利于人文素质和科学素质的提高，有利于创新精神和实践能力的培养，执行情况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资队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师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师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医学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体育、艺术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良好及以上；生师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体育、艺术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师资队伍的整体结构（专业、学术和年龄结构）合理，发展趋势良好。专任教师中，具有硕士及以上学位者的比例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为良好及以上；比例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&lt; 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％为不合格，评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岗位资格的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具有讲师及以上职务或具有硕士及以上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良好及以上；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不合格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exact" w:line="220"/>
              <w:ind w:left="-42" w:right="-105" w:firstLine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善的师资培养机制，措施得力，效果明显；能较好地开展访学及学术交流等工作，大多数骨干教师均能够参加科研工作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条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均四项</w:t>
            </w:r>
          </w:p>
          <w:p>
            <w:pPr>
              <w:pStyle w:val="Normal"/>
              <w:spacing w:lineRule="exact" w:line="220"/>
              <w:ind w:left="-42" w:right="-105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均四项经费能满足人才培养需要，占学费收入的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良好及以上，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均教学行政</w:t>
            </w:r>
          </w:p>
          <w:p>
            <w:pPr>
              <w:pStyle w:val="Normal"/>
              <w:tabs>
                <w:tab w:val="clear" w:pos="420"/>
                <w:tab w:val="left" w:pos="110" w:leader="none"/>
              </w:tabs>
              <w:spacing w:lineRule="exact" w:line="220"/>
              <w:ind w:left="-42" w:right="-105" w:firstLine="3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功能的教室齐备，能很好地满足教学需要；其他相关校舍满足人才培养的需要。生均教学行政用房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综合、师范、民族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语文、财经、政法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体育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艺术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2" w:right="-105" w:hanging="4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均教学科研仪器设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④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仪器设备充足、先进、利用率高，在本科人才培养中能发挥较好作用。生均教学科研仪器设备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（语文、财经、政法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；体育、艺术院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）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新增教学科研仪器设备占一定比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1" w:right="-105" w:hanging="4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均图书资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手段先进，图书馆使用效果好，生均年进书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生均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为不合格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与实习</w:t>
            </w:r>
          </w:p>
          <w:p>
            <w:pPr>
              <w:pStyle w:val="Normal"/>
              <w:spacing w:lineRule="exact" w:line="220"/>
              <w:ind w:left="-42" w:right="-105"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教学实验室配备完善，设备先进，利用率高，在本科人才培养中能发挥较好作用；校内外实习基地完善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网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水平高，运行良好，在本科教学中发挥了重要作用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5913"/>
        <w:gridCol w:w="540"/>
        <w:gridCol w:w="540"/>
      </w:tblGrid>
      <w:tr>
        <w:trPr>
          <w:trHeight w:val="2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（五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计划与执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学工作有总体思路、具体计划与配套措施，执行情况好，成效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改革与建设（含课程建设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思路清晰、有具体计划，配套措施有力，执行良好，改革成效显著，有一定数量的获省、部级及以上教学奖励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有规划、有保障，使用一定数量的获省、部级及以上奖励的教材，积极引进先进、适用的教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内容更新，体系设计科学合理，符合培养目标要求，创造条件使学生较早地参加科研和创新活动；实验室开放时间长，开放范围及覆盖面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好。教学大纲要求的实验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不合格。有综合性、设计性实验的课程占有实验课程总数的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良好及以上，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质量监控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，执行严格，效果显著；质量标准完善、合理，体现学校的水平和地位，执行严格。教学质量监控体系科学、完善，运行有效，成效显著。对毕业论文（设计）的质量有得力的监控措施且执行情况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（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学管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队伍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合理，队伍稳定，素质高，服务意识强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制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、教学文件齐全，相关制度健全、规范，执行严格，效果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研究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数量的教育教学研究成果、论文或奖项研究，研究成果对教学改革起到促进作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（七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才培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理论与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技能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理论与基本技能的实际水平高，学生的创新精神与实践能力强，有较多的研究实践成果和校级以上的科技文化作品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与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的性质、难度、份量、综合训练等情况结合实际，全面反映培养目标要求，论文或设计质量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教育措施完善、有效，学生思想道德、文化素质好，心理健康。大学生体质健康标准合格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良好及以上，合格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为不合格，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群众性体育和竞技体育开展得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风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重视师德师风建设，教师严格履行岗位职责，严谨治学，从严执教，教书育人。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风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风建设和调动学生学习积极性的措施得力，效果好，学生自觉遵守校纪校规，考风优良；校园课外科技文化活动丰富活跃，多数学生积极参与，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分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312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①折合学生数＝普通本、专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科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修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夜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0.3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函授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0.1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折合教师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任教师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聘请校外教师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师比＝折合学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折合教师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项经费包括本科业务费、教学差旅费、体育维持费、教学仪器设备维修费；生均四项经费＝四项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折合学生数。</w:t>
            </w:r>
          </w:p>
          <w:p>
            <w:pPr>
              <w:pStyle w:val="Normal"/>
              <w:spacing w:lineRule="exact" w:line="22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及辅助用房面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办公用房面积，全日制在校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本、专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科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修生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均教学行政用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科研仪器设备是指单价高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的仪器设备，生均教学科研仪器设备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科研仪器设备总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折合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文献资料包括校图书馆和院系资料室的文字、光盘、声像等各种载体的文献资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均图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总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折合在校生数。</w:t>
            </w:r>
          </w:p>
        </w:tc>
      </w:tr>
      <w:tr>
        <w:trPr>
          <w:trHeight w:val="650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苏省学位委员会办公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7:00Z</dcterms:created>
  <dc:creator>文印中心</dc:creator>
  <dc:description/>
  <cp:keywords/>
  <dc:language>en-US</dc:language>
  <cp:lastModifiedBy>fengxia wang</cp:lastModifiedBy>
  <cp:lastPrinted>2016-02-23T17:27:00Z</cp:lastPrinted>
  <dcterms:modified xsi:type="dcterms:W3CDTF">2016-02-23T09:43:00Z</dcterms:modified>
  <cp:revision>3</cp:revision>
  <dc:subject/>
  <dc:title>附件2</dc:title>
</cp:coreProperties>
</file>