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宿迁学院精品课程评估指标体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329"/>
        <w:gridCol w:w="1201"/>
        <w:gridCol w:w="4014"/>
        <w:gridCol w:w="531"/>
        <w:gridCol w:w="486"/>
        <w:gridCol w:w="486"/>
        <w:gridCol w:w="486"/>
        <w:gridCol w:w="49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指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指标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观测点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估 标 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等级</w:t>
            </w:r>
            <w:r>
              <w:rPr>
                <w:rFonts w:cs="宋体;SimSun" w:ascii="宋体;SimSun" w:hAnsi="宋体;SimSun"/>
                <w:bCs/>
                <w:szCs w:val="21"/>
              </w:rPr>
              <w:t>(K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</w:t>
            </w:r>
          </w:p>
        </w:tc>
      </w:tr>
      <w:tr>
        <w:trPr>
          <w:trHeight w:val="49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、教学水平与风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具有副高以上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院级以上科研项目，并发表过与课程建设相关的教改论文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队伍建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符合岗位资格；课程组至少形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的教师梯队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教师硕士以上学位的比例</w:t>
            </w:r>
            <w:r>
              <w:rPr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有中青年教师的培养计划并执行良好。教师严格履行岗位职责，从严执教，教书育人，无教学事故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研活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正常，成效显著，教师平均发表论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以上的教师有教改论文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新颖，信息量大；及时把教改教研成果或学科最新发展成果引入教学；课程内容的基础性与先进性，经典与现代的关系处理得当。本课程与相关课程内容关系处理得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组织与安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安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融知识传授、能力培养、素质教育于一体；课内课外结合；教书育人效果明显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培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创新能力培养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贯彻因材施教的教学原则，发展学生个性，培养学生实践能力和创新精神。设计出的各类实践活动能很好地满足培养应用刑人才的要求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教学方法的使用及其教学效果和考试方法改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多种先进的教学方法（如研究性教学、启发式教学、案例式教学等）；能有效地调动学生的学习积极性，促进学生的积极思考，激发学生的潜能。注重对学生知识运用能力的考察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应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、恰当使用现代教育技术手段，运用多媒体授课的课时比例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并在激发学生学习兴趣、提高教学效果方面取得实效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、命题与阅卷质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科学合理。已建立试题（卷）库，题量充足，使用效果好。考核命题质量高，评分标准科学合理，阅卷严格，试卷分析认真规范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及相关资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与选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用省部级以上优秀教材、获奖教材，并注意选用近三年出版的新教材或有高水平的自编教材；为学生的自主学习和研究性学习指定了有效的文献资料；实验教材配套齐全，满足教学的需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条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的先进性与开放性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教学条件和设备满足教学要求，有实验的课程实验开出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有综合性、设计性的实验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教学环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建设、网络教学硬件环境和软件资源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已建立网络教学平台，网络教学资源建设初具规模，</w:t>
            </w:r>
            <w:r>
              <w:rPr>
                <w:rFonts w:ascii="Arial" w:hAnsi="Arial" w:cs="Arial"/>
              </w:rPr>
              <w:t>相关的教学大纲、教案、</w:t>
            </w:r>
            <w:r>
              <w:rPr>
                <w:rFonts w:ascii="Arial" w:hAnsi="Arial" w:cs="Arial"/>
              </w:rPr>
              <w:t>多媒体课件、</w:t>
            </w:r>
            <w:r>
              <w:rPr>
                <w:rFonts w:ascii="Arial" w:hAnsi="Arial" w:cs="Arial"/>
              </w:rPr>
              <w:t>习题、实验（含实习与课程设计）指导</w:t>
            </w:r>
            <w:r>
              <w:rPr>
                <w:rFonts w:ascii="Arial" w:hAnsi="Arial" w:cs="Arial"/>
              </w:rPr>
              <w:t>书</w:t>
            </w:r>
            <w:r>
              <w:rPr>
                <w:rFonts w:ascii="Arial" w:hAnsi="Arial" w:cs="Arial"/>
              </w:rPr>
              <w:t>、参考文献目录等</w:t>
            </w:r>
            <w:r>
              <w:rPr>
                <w:rFonts w:ascii="Arial" w:hAnsi="Arial" w:cs="Arial"/>
              </w:rPr>
              <w:t>全部</w:t>
            </w:r>
            <w:r>
              <w:rPr>
                <w:rFonts w:ascii="Arial" w:hAnsi="Arial" w:cs="Arial"/>
              </w:rPr>
              <w:t>在校园网</w:t>
            </w:r>
            <w:r>
              <w:rPr>
                <w:rFonts w:ascii="Arial" w:hAnsi="Arial" w:cs="Arial"/>
              </w:rPr>
              <w:t>上</w:t>
            </w:r>
            <w:r>
              <w:rPr>
                <w:rFonts w:ascii="Arial" w:hAnsi="Arial" w:cs="Arial"/>
              </w:rPr>
              <w:t>开放，</w:t>
            </w:r>
            <w:r>
              <w:rPr>
                <w:rFonts w:ascii="Arial" w:hAnsi="Arial" w:cs="Arial"/>
              </w:rPr>
              <w:t>并在网上开展辅导、答疑等教学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评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，评价结果优良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及后续课教师评价优秀，有较高声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资料评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的教学现场录像，且仪态端庄、声音清晰、富有教学激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课堂教学气氛活跃，学生参与程度高，师生互动效果明显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特色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依据申报表中所报的特色，结合评审中专家的综合印象打出特色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/>
        <w:t>注：</w:t>
      </w:r>
      <w:r>
        <w:rPr>
          <w:rFonts w:ascii="宋体;SimSun" w:hAnsi="宋体;SimSun"/>
        </w:rPr>
        <w:t xml:space="preserve"> 实践教学含社会调查、实验、实习及其他实践教学活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验收结论标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方案分为综合评审和特色评审：综合评审一级指标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项，二级指标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项，二级指标中核心指标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项（表中黑体字部分），一般指标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项。验收标准给出了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级要求，明显高于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级为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级，明显低于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级为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级；特色评审为附加项，分值为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院级精品课程验收标准，要求达到：</w:t>
      </w:r>
      <w:r>
        <w:rPr>
          <w:kern w:val="0"/>
          <w:sz w:val="24"/>
        </w:rPr>
        <w:t>A+B=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A</w:t>
      </w:r>
      <w:r>
        <w:rPr>
          <w:szCs w:val="21"/>
        </w:rPr>
        <w:t>≥</w:t>
      </w:r>
      <w:r>
        <w:rPr>
          <w:szCs w:val="21"/>
        </w:rPr>
        <w:t>8</w:t>
      </w:r>
      <w:r>
        <w:rPr>
          <w:rFonts w:cs="宋体;SimSun"/>
          <w:kern w:val="0"/>
          <w:sz w:val="24"/>
        </w:rPr>
        <w:t>其中核心指标要求</w:t>
      </w:r>
      <w:r>
        <w:rPr>
          <w:kern w:val="0"/>
          <w:sz w:val="24"/>
        </w:rPr>
        <w:t>A≥</w:t>
      </w:r>
      <w:r>
        <w:rPr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kern w:val="0"/>
          <w:sz w:val="24"/>
        </w:rPr>
        <w:t>D=0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b/>
      <w:bCs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3:00Z</dcterms:created>
  <dc:creator>MC SYSTEM</dc:creator>
  <dc:description/>
  <cp:keywords/>
  <dc:language>en-US</dc:language>
  <cp:lastModifiedBy>MC SYSTEM</cp:lastModifiedBy>
  <cp:lastPrinted>2007-03-04T17:06:00Z</cp:lastPrinted>
  <dcterms:modified xsi:type="dcterms:W3CDTF">2007-06-13T01:02:00Z</dcterms:modified>
  <cp:revision>9</cp:revision>
  <dc:subject/>
  <dc:title>附件：</dc:title>
</cp:coreProperties>
</file>