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szCs w:val="30"/>
        </w:rPr>
      </w:pPr>
      <w:r>
        <w:rPr>
          <w:szCs w:val="30"/>
        </w:rPr>
        <w:t>宿迁学院本科学生课程重修管理办法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为进一步完善课程重修管理制度，规范课程重修操作流程，确保人才培养质量，根据《宿迁学院学生学籍管理规定》，特制定本办法：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一、重修课程范围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有下列情形之一的可以申请重修相关课程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课程总评成绩不及格经补考后仍不及格的；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因缓考、旷考、缺考等原因不能参加正常补考的；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课程重修后，成绩仍不及格的；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对课程总评成绩不满意的；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5.</w:t>
      </w:r>
      <w:r>
        <w:rPr>
          <w:szCs w:val="30"/>
        </w:rPr>
        <w:t>毕（结）业后，对课程成绩不满意的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二、课程重修的组织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组班重修。公共课程同一课程申请重修人数超过</w:t>
      </w:r>
      <w:r>
        <w:rPr>
          <w:szCs w:val="30"/>
        </w:rPr>
        <w:t>10</w:t>
      </w:r>
      <w:r>
        <w:rPr>
          <w:szCs w:val="30"/>
        </w:rPr>
        <w:t>人，非公共课程同一门课程申请重修人数超过</w:t>
      </w:r>
      <w:r>
        <w:rPr>
          <w:szCs w:val="30"/>
        </w:rPr>
        <w:t>5</w:t>
      </w:r>
      <w:r>
        <w:rPr>
          <w:szCs w:val="30"/>
        </w:rPr>
        <w:t>人，单独组织教学班授课，一般安排在晚上、周末进行，组班重修开课学时不低于原课程学时的三分之二，其中上课学时不低于原课程学时的三分之一，其余课时安排答疑辅导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随班重修。同一门课程申请重修人数达不到组班重修的，学生可申请随下一年级或其他专业的相同课程班级重修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自学重修。因上课时间冲突等原因，无法随班重修的，经所在学院同意，可通过“自学</w:t>
      </w:r>
      <w:r>
        <w:rPr>
          <w:szCs w:val="30"/>
        </w:rPr>
        <w:t>+</w:t>
      </w:r>
      <w:r>
        <w:rPr>
          <w:szCs w:val="30"/>
        </w:rPr>
        <w:t>辅导”的形式重修，辅导课时不低于原课程教学计划的四分之一。学生需完成相关作业，并参加该课程的期末考核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技能类（含体育、军事技能等）、设计类、实践性环节（含实习、见习、课程设计、毕业实习等）、毕业设计（论文）等课程重修，原则上随低年级重修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三、课程重修管理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全校性公共课程的重修由教务处负责组织安排，非公共课程的重修，由开课学院（部）负责组织安排</w:t>
      </w:r>
      <w:r>
        <w:rPr>
          <w:szCs w:val="30"/>
        </w:rPr>
        <w:t>,</w:t>
      </w:r>
      <w:r>
        <w:rPr>
          <w:szCs w:val="30"/>
        </w:rPr>
        <w:t>报名工作安排在开学第</w:t>
      </w:r>
      <w:r>
        <w:rPr>
          <w:szCs w:val="30"/>
        </w:rPr>
        <w:t>4</w:t>
      </w:r>
      <w:r>
        <w:rPr>
          <w:szCs w:val="30"/>
        </w:rPr>
        <w:t>周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重修课程的考核方式根据人才培养方案的规定执行</w:t>
      </w:r>
      <w:r>
        <w:rPr>
          <w:szCs w:val="30"/>
        </w:rPr>
        <w:t>,</w:t>
      </w:r>
      <w:r>
        <w:rPr>
          <w:szCs w:val="30"/>
        </w:rPr>
        <w:t>重修课程的成绩均注明“重修”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组班重修和随班重修的课程考核成绩按《宿迁学院学生成绩评定办法》有关规定执行。自学重修总评成绩由平时成绩和课程考核成绩组成，平时成绩占总成绩占</w:t>
      </w:r>
      <w:r>
        <w:rPr>
          <w:szCs w:val="30"/>
        </w:rPr>
        <w:t>15%</w:t>
      </w:r>
      <w:r>
        <w:rPr>
          <w:szCs w:val="30"/>
        </w:rPr>
        <w:t>。重修不及格的不能参加补考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教务处和各院（部）安排专人负责各类重修（教学）班的管理，并将报教务处备案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四、重修课程费用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重修费用的收取按照有关规定执行。</w:t>
      </w:r>
    </w:p>
    <w:p>
      <w:pPr>
        <w:pStyle w:val="Normal"/>
        <w:spacing w:lineRule="auto" w:line="360"/>
        <w:ind w:firstLine="420"/>
        <w:rPr>
          <w:szCs w:val="30"/>
        </w:rPr>
      </w:pPr>
      <w:r>
        <w:rPr>
          <w:szCs w:val="30"/>
        </w:rPr>
        <w:t>五、本办法自颁布之日起执行，由教务处、财务处负责解释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9:00Z</dcterms:created>
  <dc:creator>zy</dc:creator>
  <dc:description/>
  <dc:language>en-US</dc:language>
  <cp:lastModifiedBy>ZY</cp:lastModifiedBy>
  <cp:lastPrinted>2019-04-29T08:44:00Z</cp:lastPrinted>
  <dcterms:modified xsi:type="dcterms:W3CDTF">2019-05-13T11:39:00Z</dcterms:modified>
  <cp:revision>2</cp:revision>
  <dc:subject/>
  <dc:title>附件：</dc:title>
</cp:coreProperties>
</file>