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宿迁学院课程代码编码规则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代码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数字或字母组成，每一位数字或字母的涵义规定如下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：开课学院（部门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ge">
                  <wp:posOffset>2043430</wp:posOffset>
                </wp:positionV>
                <wp:extent cx="4219575" cy="502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29"/>
                              <w:gridCol w:w="331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代码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开课学院（部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法政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文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艺术与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生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OO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95.8pt;mso-wrap-distance-left:9pt;mso-wrap-distance-right:9pt;mso-wrap-distance-top:0pt;mso-wrap-distance-bottom:0pt;margin-top:160.9pt;mso-position-vertical-relative:page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29"/>
                        <w:gridCol w:w="331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代码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开课学院（部门）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法政学院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文理学院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工程学院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工程学院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艺术与传媒学院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体育部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生处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OO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：学科专业类别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134"/>
          <w:pgNumType w:start="54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1418" w:gutter="0" w:header="567" w:top="1418" w:footer="567" w:bottom="1134"/>
          <w:cols w:num="2" w:space="84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83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538"/>
        <w:gridCol w:w="1528"/>
        <w:gridCol w:w="1150"/>
        <w:gridCol w:w="1284"/>
        <w:gridCol w:w="1700"/>
      </w:tblGrid>
      <w:tr>
        <w:trPr>
          <w:trHeight w:val="7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代码（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代码（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绘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绘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学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语言文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计算科学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0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地理与城乡规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科学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与舞蹈学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学类</w:t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0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部分类别因无相应专业和课程，未能全部列出。编制过程中若产生新的学科专业类别，按照教育部《普通高等学校本科专业目录和专业介绍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年）》学科门类进行编码（第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位的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0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舍去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面向全校各专业开设的课程，不区分具体类别，代码统一设定为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00000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面向同一专业类下所属专业开设的课程，代码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数字加字母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面向各师范专业开设的教师教育课程，代码为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0401J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位：课程类别和课程性质    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10715</wp:posOffset>
                </wp:positionH>
                <wp:positionV relativeFrom="page">
                  <wp:posOffset>2067560</wp:posOffset>
                </wp:positionV>
                <wp:extent cx="4000500" cy="363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  <w:gridCol w:w="321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代码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课程类别和课程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通识教育必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通识教育选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科基础必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必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位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选修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实践教学环节（集中实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创业与素质提升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其他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6.5pt;mso-wrap-distance-left:9pt;mso-wrap-distance-right:9pt;mso-wrap-distance-top:0pt;mso-wrap-distance-bottom:0pt;margin-top:162.8pt;mso-position-vertical-relative:page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90"/>
                        <w:gridCol w:w="321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代码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课程类别和课程性质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通识教育必修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通识教育选修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科基础必修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必修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核心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位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选修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实践教学环节（集中实践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创业与素质提升课程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其他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：课程流水号</w:t>
      </w:r>
    </w:p>
    <w:p>
      <w:pPr>
        <w:pStyle w:val="Normal"/>
        <w:widowControl/>
        <w:spacing w:lineRule="exact" w:line="495"/>
        <w:ind w:right="362"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按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01-9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顺序分学科专业编码。若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9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号使用完，则随后按照 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…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B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B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…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B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，……，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Z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Z2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、…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Z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顺序编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相关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分学期开设的课程，每个学期编制一个课程代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课程代码是课程信息的载体，须具有唯一性，实行一门课程一个编码。针对不同专业开设的同名称课程，根据具体教学内容、要求和学时、学分数来确定代码。若课程信息完全相同，使用相同代码，反之，则分别编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各专业类下的不同专业，若存在关键信息相同的同名课程，需使用同一代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课程代码应根据专业课程的教学衔接性和实际需要，有序编制。各专业要认真理清所开课程之间的有机联系，明确具体课程教学内容的前后关联，对应学生能力培养要求，合理设计前置与后置课程，优化课程组成结构，避免代码编制的随意性。课程流水号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00-9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若未能使用完，请勿启用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A1-Z9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。流水号需根据具体课程数量按序编码，勿跳跃和重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课程代码一经编制并使用，即纳入课程信息库作为课程元数据，过程中不得随意变动，应保持稳定性。确因需要进行修改或调整的，应向教务处申请重新编码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2:00Z</dcterms:created>
  <dc:creator>czx</dc:creator>
  <dc:description/>
  <dc:language>en-US</dc:language>
  <cp:lastModifiedBy>Administrator</cp:lastModifiedBy>
  <cp:lastPrinted>2013-05-03T08:45:00Z</cp:lastPrinted>
  <dcterms:modified xsi:type="dcterms:W3CDTF">2019-04-17T03:12:00Z</dcterms:modified>
  <cp:revision>2</cp:revision>
  <dc:subject/>
  <dc:title>南京工程学院课程编码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