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印发《宿迁学院教师教学建设与研究业绩考核量化计分细则》（试行）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（单位）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《宿迁学院教师教学建设与研究业绩考核量化计分细则》（试行）印发给你们，请组织学习并遵照执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宿迁学院教师教学建设与研究业绩考核量化计分细则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宿迁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学院教师教学建设与研究业绩考核量化计分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</w:t>
      </w:r>
      <w:r>
        <w:rPr>
          <w:rFonts w:ascii="仿宋_GB2312" w:hAnsi="仿宋_GB2312" w:eastAsia="仿宋_GB2312"/>
          <w:sz w:val="24"/>
        </w:rPr>
        <w:t>考核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内聘教师，其他人员教学建设与研究业绩参照本细则考核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</w:t>
      </w:r>
      <w:r>
        <w:rPr>
          <w:rFonts w:ascii="仿宋_GB2312" w:hAnsi="仿宋_GB2312" w:cs="仿宋_GB2312" w:eastAsia="仿宋_GB2312"/>
          <w:bCs/>
          <w:sz w:val="24"/>
        </w:rPr>
        <w:t>考核内容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教学建设与研究业绩包括教学建设、教学研究和教学奖励三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</w:t>
      </w:r>
      <w:r>
        <w:rPr>
          <w:rFonts w:ascii="仿宋_GB2312" w:hAnsi="仿宋_GB2312" w:eastAsia="仿宋_GB2312"/>
          <w:sz w:val="24"/>
        </w:rPr>
        <w:t>考核项目及计分细则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4080"/>
        <w:gridCol w:w="244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内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内容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项目及量化分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建设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建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专业建设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和按期验收合格当年分别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专业建设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专业建设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评估合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期通过合格评估当年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（实践）教学示范中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重点实验室（示范中心等）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和按期验收合格当年分别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重点实验室（示范中心等）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市级重点实验室（示范中心等）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建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课程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和按期验收合格当年分别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课程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课程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建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规划（重点）教材建设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和按期正式出版当年分别计分；宿迁学院为主编单位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规划（重点）教材建设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教材（正式出版）建设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其他正式出版教材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在正式出版当年计分；宿迁学院为主编单位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项目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教改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和按期验收合格当年分别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教改项目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重中之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重点课题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般课题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研究会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教改（课程改革）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新开发实验项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在立项当年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改革论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期刊发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学院为第一署名单位；第一作者计分；凡在扩展版上发表下降一个等级计分；中文核心以发表时北图版目录为准；会议论文概不计分；学术期刊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K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为准。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SH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期刊发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期刊发表，被《人大复印资料》全文收录，《新华文摘》转载（三千字以上）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在中文核心期刊发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在一般期刊发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获奖论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由学校教务处组织申报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奖励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成果奖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特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特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特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竞赛奖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项不分等级的，参照二等奖计分；竞赛须由政府职能部门或受政府职能部门委托的协会（学会）主办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三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三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三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科竞赛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项不分等级的，参照二等奖计分；竞赛须由政府职能部门或受政府职能部门委托的协会（学会）主办；指导学生在体育运动会上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的，按相应级别一等奖计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按相应级别二等奖计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按相应级别三等奖计分；团体赛事获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及以上），按照基础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三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三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三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毕业设计（论文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团队优秀毕业设计（论文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及以上），按照基础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一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三等奖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优秀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大学生实践创新创业训练项目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国家级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和按期验收合格当年分别计分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级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校级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附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（一）教师参与各级各类</w:t>
      </w:r>
      <w:r>
        <w:rPr>
          <w:rFonts w:ascii="仿宋_GB2312" w:hAnsi="仿宋_GB2312" w:cs="仿宋_GB2312" w:eastAsia="仿宋_GB2312"/>
          <w:sz w:val="24"/>
        </w:rPr>
        <w:t>教学建设与研究须由教务处组织或报教务处备案同意，我校人员以个人身份参加外单位的项目不予计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同一项目按最高级别予以计分，不重复计分。已计分项目获得更高级别的，则补足与前一次的差额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延期结题的项目不计结题分，撤项的项目须扣除相应级别的分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四）各种行业协会、学术团体、学会等机构项目或奖励按同档下降一级计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承担的教学建设与研究工作，如有多人合作，且有相关成果的，可根据个人排名计算量化考核分（不允许相互让分），排名系数按下表执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inline distT="0" distB="0" distL="0" distR="0">
            <wp:extent cx="54959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本细则由教务处、人事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6:00Z</dcterms:created>
  <dc:creator>User</dc:creator>
  <dc:description/>
  <cp:keywords/>
  <dc:language>en-US</dc:language>
  <cp:lastModifiedBy>User</cp:lastModifiedBy>
  <dcterms:modified xsi:type="dcterms:W3CDTF">2016-06-20T09:17:00Z</dcterms:modified>
  <cp:revision>15</cp:revision>
  <dc:subject/>
  <dc:title/>
</cp:coreProperties>
</file>